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753935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753935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Home Based Business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cide What Your Interests Are</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Decide What Your Strengths Are</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Decide On Your Financial Need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Decide If You Will Work Offline Or Onlin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Research Companies That Fit Your Interests And Skills</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Financing For Start Up</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Managing Your New Company</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593.6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Home Based Business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cide What Your Interests Are</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Decide What Your Strengths Are</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Decide On Your Financial Need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Decide If You Will Work Offline Or Onlin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Research Companies That Fit Your Interests And Skills</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Financing For Start Up</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Managing Your New Company</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Starting a home business seems like a very exciting endeavor to embark upon and for those who are already very enthusiastic about the particular product or service they intend to offer, this kind of commitment may not seem like such an enormous one to them. However some caution should be exercised when actually starting the home business, especially if it is done without careful thought and planning it could end up being a costly mistake and an overall bad experience.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4048760"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4048760" cy="284734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Picking Your Product</w:t>
      </w:r>
    </w:p>
    <w:p>
      <w:pPr>
        <w:pStyle w:val="Normal"/>
        <w:jc w:val="center"/>
        <w:rPr>
          <w:sz w:val="28"/>
          <w:szCs w:val="28"/>
        </w:rPr>
      </w:pPr>
      <w:r>
        <w:rPr>
          <w:bCs/>
          <w:sz w:val="28"/>
          <w:szCs w:val="28"/>
        </w:rPr>
        <w:t>Insider Info On Choosing The Best Home Based Business</w:t>
      </w:r>
    </w:p>
    <w:p>
      <w:pPr>
        <w:pStyle w:val="Normal"/>
        <w:rPr>
          <w:sz w:val="28"/>
          <w:szCs w:val="28"/>
        </w:rPr>
      </w:pPr>
      <w:r>
        <w:rPr>
          <w:sz w:val="28"/>
          <w:szCs w:val="28"/>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Home Based Business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The following are some points to consider before actually taking the plunge into one’s own home business experience:</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4000500" cy="300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4000500" cy="300037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Making sure there is a market for the intended home business feature is important. There is little point of setting up a home business based on a service or product that does not have a market as people are generally not interested in what is being offered. Therefore some time and effort should be exercised to ensure the intended elements are marketable.</w:t>
      </w:r>
    </w:p>
    <w:p>
      <w:pPr>
        <w:pStyle w:val="Normal"/>
        <w:spacing w:lineRule="auto" w:line="360" w:before="240" w:after="240"/>
        <w:jc w:val="both"/>
        <w:rPr>
          <w:sz w:val="28"/>
        </w:rPr>
      </w:pPr>
      <w:r>
        <w:rPr>
          <w:sz w:val="28"/>
        </w:rPr>
        <w:t>Consider the importance of having a separate space that is sole used for the home business. Working within this designated space would help the individual focus better and also keep boundaries evident for others to be aware of. The mental and physical positive points to having this designated space cannot be emphasized enough.</w:t>
      </w:r>
    </w:p>
    <w:p>
      <w:pPr>
        <w:pStyle w:val="Normal"/>
        <w:spacing w:lineRule="auto" w:line="360" w:before="240" w:after="240"/>
        <w:jc w:val="both"/>
        <w:rPr>
          <w:sz w:val="28"/>
        </w:rPr>
      </w:pPr>
      <w:r>
        <w:rPr>
          <w:sz w:val="28"/>
        </w:rPr>
        <w:t>Investing in proper equipment for the home based business is also another important factor to consider. Lacking in this area would only end up costing the individual further when these interruptions add cost to the overall business entity even before substantial profits are evident.</w:t>
      </w:r>
    </w:p>
    <w:p>
      <w:pPr>
        <w:pStyle w:val="Normal"/>
        <w:spacing w:lineRule="auto" w:line="360" w:before="240" w:after="240"/>
        <w:jc w:val="both"/>
        <w:rPr>
          <w:sz w:val="28"/>
        </w:rPr>
      </w:pPr>
      <w:r>
        <w:rPr>
          <w:sz w:val="28"/>
        </w:rPr>
        <w:t xml:space="preserve">From a legal point of view all the necessary documentation and licensing regulations and requirements, should be adequately perused and approved before embarking on the home business venture. Nothing is worst than incurring the wrath of various governing agencies when proper procedures have not been followed. </w:t>
      </w:r>
    </w:p>
    <w:p>
      <w:pPr>
        <w:pStyle w:val="Normal"/>
        <w:spacing w:lineRule="auto" w:line="360" w:before="240" w:after="240"/>
        <w:jc w:val="both"/>
        <w:rPr>
          <w:rFonts w:eastAsia="Georgia"/>
          <w:sz w:val="28"/>
        </w:rPr>
      </w:pPr>
      <w:r>
        <w:rPr>
          <w:rFonts w:eastAsia="Georgia"/>
          <w:sz w:val="28"/>
        </w:rPr>
        <w:t xml:space="preserve"> </w:t>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Decide What Your Interests Are</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Staring a home based business along the lines of the individual’s interest is something to consider as it would be a huge contributing factor to the eventual success of the business.  </w:t>
      </w:r>
    </w:p>
    <w:p>
      <w:pPr>
        <w:pStyle w:val="Normal"/>
        <w:jc w:val="center"/>
        <w:rPr>
          <w:bCs/>
          <w:iCs/>
          <w:sz w:val="32"/>
          <w:szCs w:val="28"/>
        </w:rPr>
      </w:pPr>
      <w:r>
        <w:rPr>
          <w:bCs/>
          <w:iCs/>
          <w:sz w:val="32"/>
          <w:szCs w:val="28"/>
        </w:rPr>
        <w:drawing>
          <wp:inline distT="0" distB="0" distL="0" distR="0">
            <wp:extent cx="3937635" cy="295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3937635" cy="295275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What Is It</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Deciding to do something that one is good at or interested in creates the ideal mindset that will help to keep the business afloat if during difficult times and this is a very important motivating factor for those going into this kind of business ventur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s there is really no one to spur the individual to press o, the interests’ factor is what can ensure the desire to succeed stay prevalent alway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When a home business is built around an individual’s interest there is also the added advantage of the individual having the necessary knowledge about the choice made that will help to steer the business exercise in the right directio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Going in blind will not be an issue, and good decisions can be made simply based on the knowledge that comes from the interest in that particular area.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Also in doing something that one enjoys and likes very much the evidence in the quality of the work being produced will be very visibl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When there is a level of excitement around the business environment it can not only be a positive element but can also help the create the ideal work mindset and physical conditioning that dictates eventual success no matter what the challenges ar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Most people who venture into the home business based on their interest have been statistically proven to be able to make a success of the endeavor.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Making the experience come forth as pleasurable rather than just “work” is often what keeps the individual able to come up with further ideas that will also positively contribute to the innovation of the business, thus keeping it relevant and vibrant at all time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jc w:val="both"/>
        <w:rPr>
          <w:rFonts w:eastAsia="Calibri" w:cs="Times New Roman"/>
          <w:sz w:val="28"/>
          <w:szCs w:val="28"/>
          <w:lang w:eastAsia="en-US"/>
        </w:rPr>
      </w:pPr>
      <w:r>
        <w:rPr>
          <w:rFonts w:eastAsia="Calibri" w:cs="Times New Roman"/>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31615" cy="3104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6" r="-13" b="-16"/>
                    <a:stretch>
                      <a:fillRect/>
                    </a:stretch>
                  </pic:blipFill>
                  <pic:spPr bwMode="auto">
                    <a:xfrm>
                      <a:off x="0" y="0"/>
                      <a:ext cx="4031615" cy="31045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Decide What Your Strengths Are</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Being able to identify and tap into one’s strengths is a very positive and advantageous thing to be able to do.</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5143500" cy="385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5143500" cy="385762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What’s Your Best Stuff</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energy one is able to harness from this is immeasurable and often in the single most important factor that contributes to the success of any endeavor undertaken.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Using these strengths to further develop one’s natural skills and then leverage it to one’s benefits is also another advantage. The individual will be able to eventually downplay or repair any apparent weaknesses along the way.</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raditionally people often tend to focus on the negative elements and in the process of this; they try to make the necessary adjustments to combat this negativity.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However is doing so, there is the possibility of paying too much attention to this and forgetting to tap into the positive elements that are brought on by the thorough understanding of one’s strengths.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us instead of harnessing and capitalizing on one’s strengths, energy is being wasted on correcting weaknesses which will eventually cause valuable time and resources to be wasted.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Capitalizing on one’s strengths will bring forth the highest potential in the individual and offer the platforms to expand and explore further avenues to shine and be productive.</w:t>
      </w:r>
    </w:p>
    <w:p>
      <w:pPr>
        <w:pStyle w:val="Normal"/>
        <w:autoSpaceDE w:val="false"/>
        <w:spacing w:lineRule="auto" w:line="360"/>
        <w:ind w:left="360" w:hanging="0"/>
        <w:jc w:val="both"/>
        <w:rPr>
          <w:sz w:val="28"/>
          <w:szCs w:val="28"/>
        </w:rPr>
      </w:pPr>
      <w:r>
        <w:rPr>
          <w:sz w:val="28"/>
          <w:szCs w:val="28"/>
        </w:rPr>
        <w:t xml:space="preserve">Taking the time to actually explore the various interests that excite the individual would be one way of specifically identifying the said individual’s strengths.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pPr>
      <w:r>
        <w:rPr>
          <w:sz w:val="28"/>
          <w:szCs w:val="28"/>
        </w:rPr>
        <w:t xml:space="preserve">This can be done in a number of ways such as observing what excites the individual, what creates the willingness to extend help even when the circumstances is deemed not likely to improve, being able to identify what sort of activity will most likely attract the interest and commitment of the individual, where and when the individual is most likely to contribute mentally or physically and any other such scenarios that would cause the individual to be more approachable and more likely to be contributi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4206240" cy="2789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9" r="-13" b="-19"/>
                    <a:stretch>
                      <a:fillRect/>
                    </a:stretch>
                  </pic:blipFill>
                  <pic:spPr bwMode="auto">
                    <a:xfrm>
                      <a:off x="0" y="0"/>
                      <a:ext cx="4206240" cy="2789555"/>
                    </a:xfrm>
                    <a:prstGeom prst="rect">
                      <a:avLst/>
                    </a:prstGeom>
                  </pic:spPr>
                </pic:pic>
              </a:graphicData>
            </a:graphic>
          </wp:inline>
        </w:drawing>
      </w:r>
      <w:r>
        <w:rPr>
          <w:rFonts w:eastAsia="Georgia"/>
          <w:sz w:val="28"/>
          <w:szCs w:val="28"/>
        </w:rPr>
        <w:t xml:space="preserve"> </w:t>
      </w:r>
    </w:p>
    <w:p>
      <w:pPr>
        <w:pStyle w:val="Normal"/>
        <w:autoSpaceDE w:val="false"/>
        <w:spacing w:lineRule="auto" w:line="360"/>
        <w:jc w:val="center"/>
        <w:rPr>
          <w:sz w:val="28"/>
          <w:szCs w:val="28"/>
        </w:rPr>
      </w:pPr>
      <w:r>
        <w:rPr>
          <w:sz w:val="28"/>
          <w:szCs w:val="28"/>
        </w:rPr>
      </w:r>
    </w:p>
    <w:p>
      <w:pPr>
        <w:pStyle w:val="Normal"/>
        <w:autoSpaceDE w:val="false"/>
        <w:spacing w:lineRule="auto" w:line="360"/>
        <w:rPr>
          <w:sz w:val="28"/>
          <w:szCs w:val="28"/>
        </w:rPr>
      </w:pPr>
      <w:bookmarkStart w:id="2" w:name="OLE_LINK1"/>
      <w:r>
        <w:rPr>
          <w:sz w:val="28"/>
          <w:szCs w:val="28"/>
        </w:rPr>
        <w:t>This preview copy ends here and to get the full product, please go to (the website URL ).</w:t>
      </w:r>
      <w:bookmarkEnd w:id="2"/>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31:00Z</dcterms:created>
  <dc:creator>iDNA</dc:creator>
  <dc:description/>
  <dc:language>en-US</dc:language>
  <cp:lastModifiedBy>lacy</cp:lastModifiedBy>
  <dcterms:modified xsi:type="dcterms:W3CDTF">2012-05-31T18:31:00Z</dcterms:modified>
  <cp:revision>2</cp:revision>
  <dc:subject/>
  <dc:title/>
</cp:coreProperties>
</file>